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ostui è posseduto da Beelzebùl</w:t>
      </w:r>
    </w:p>
    <w:p>
      <w:pPr>
        <w:pStyle w:val="Normal"/>
        <w:spacing w:before="0" w:after="120"/>
        <w:jc w:val="both"/>
        <w:rPr/>
      </w:pPr>
      <w:r>
        <w:rPr>
          <w:rFonts w:cs="Arial" w:ascii="Arial" w:hAnsi="Arial"/>
        </w:rPr>
        <w:t>Per tentare l’uomo perché non creda negli inviati del Signore, le vie che Satana ogni giorno suggerisce a quanti fanno parte del suo regno sono sempre nuove. A volte non si tratta di tentazione vera e propria, ma di prova della nostra fede. Un esempio tratto dalla Scrittura Antica potrà aiutarci a comprendere quanta sapienza, intelligenza, prudenza, accortezza occorre perché si rimanga nella verità rivelata:</w:t>
      </w:r>
      <w:r>
        <w:rPr>
          <w:rFonts w:cs="Arial" w:ascii="Arial" w:hAnsi="Arial"/>
          <w:i/>
        </w:rPr>
        <w:t xml:space="preserve"> “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 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Normal"/>
        <w:spacing w:before="0" w:after="120"/>
        <w:jc w:val="both"/>
        <w:rPr/>
      </w:pPr>
      <w:r>
        <w:rPr>
          <w:rFonts w:cs="Arial" w:ascii="Arial" w:hAnsi="Arial"/>
          <w:i/>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Normal"/>
        <w:spacing w:before="0" w:after="120"/>
        <w:jc w:val="both"/>
        <w:rPr>
          <w:rFonts w:ascii="Arial" w:hAnsi="Arial" w:cs="Arial"/>
        </w:rPr>
      </w:pPr>
      <w:r>
        <w:rPr>
          <w:rFonts w:cs="Arial" w:ascii="Arial" w:hAnsi="Arial"/>
          <w:i/>
        </w:rPr>
        <w:t xml:space="preserve">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 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 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 (1Re 22,1-38). </w:t>
      </w:r>
      <w:r>
        <w:rPr>
          <w:rFonts w:cs="Arial" w:ascii="Arial" w:hAnsi="Arial"/>
        </w:rPr>
        <w:t xml:space="preserve">Possiamo affermare che al tempo di Gesù farisei e scribi, capi dei sacerdoti e anziani del popoli, sadducei ed erodiani, erano posseduti da uno spirito di menzogna che si serviva della loro bocca per dichiarare la luce tenebra e la tenebra luce, la verità falsità e la falsità verità, la giustizia ingiustizia e l’ingiustizia giustizia, il bene male e il male bene. Ecco fin dove si spinse questo spirito di menzogna: fino a dichiarare </w:t>
      </w:r>
      <w:r>
        <w:rPr>
          <w:rFonts w:cs="Arial" w:ascii="Arial" w:hAnsi="Arial"/>
          <w:i/>
        </w:rPr>
        <w:t>“posseduto da uno spirito impuro”, “collaboratore e cooperatore di Beelzebùl”</w:t>
      </w:r>
      <w:r>
        <w:rPr>
          <w:rFonts w:cs="Arial" w:ascii="Arial" w:hAnsi="Arial"/>
        </w:rPr>
        <w:t xml:space="preserve"> il Figlio Eterno del Padre fattosi carne, venuto in mezzo a noi pieno di grazia, verità, luce, vita eterna. Chi è dichiarato tale è l’Agnello di Dio che toglie i peccati del mondo, il Messia, il Re, il Sommo Sacerdote della Nuova Alleanza. Ora chiediamoci: </w:t>
      </w:r>
      <w:r>
        <w:rPr>
          <w:rFonts w:cs="Arial" w:ascii="Arial" w:hAnsi="Arial"/>
          <w:i/>
        </w:rPr>
        <w:t>“Come facciamo a non cadere in queste trappole dello spirito della menzogna? Come possiamo fare per non essere morsi da questi serpenti il cui veleno è sempre letale?”</w:t>
      </w:r>
      <w:r>
        <w:rPr>
          <w:rFonts w:cs="Arial" w:ascii="Arial" w:hAnsi="Arial"/>
        </w:rPr>
        <w:t>. Si risponde che questa</w:t>
      </w:r>
      <w:r>
        <w:rPr>
          <w:rFonts w:cs="Arial" w:ascii="Arial" w:hAnsi="Arial"/>
          <w:i/>
        </w:rPr>
        <w:t xml:space="preserve"> “razza di vipere”</w:t>
      </w:r>
      <w:r>
        <w:rPr>
          <w:rFonts w:cs="Arial" w:ascii="Arial" w:hAnsi="Arial"/>
        </w:rPr>
        <w:t xml:space="preserve"> non ha potere su di noi, se noi abitiamo nella casa della Rivelazione, della Parola, della Verità, della Luce. Non ha potere se abbiamo gli anticorpi della Grazia che rendono immune qualsiasi veleno di menzogna e falsità. Se usciamo dalla Parola, dal Vangelo, dalla Rivelazione, dallo Spirito Santo, dalla Verità, l’inganno ci consuma allo stesso modo che una legione di formiche divora qualsiasi insetto trova sul suo cammino. Più ci si alimenta di Cristo Gesù, più ci si nutre di Spirito Santo e più si rimane immuni dal veleno di falsità e menzogna. Meno ci si alimenta di Cristo, meno ci si nutre di Spirito Santo e più il veleno della menzogna attecchisce, ci divora, ci consuma nell’anima, nello spirito, nella mente, nel cuore, nello corpo. Vinciamo per natura trasformata in luce.</w:t>
      </w:r>
    </w:p>
    <w:p>
      <w:pPr>
        <w:pStyle w:val="Normal"/>
        <w:spacing w:before="0" w:after="120"/>
        <w:jc w:val="both"/>
        <w:rPr/>
      </w:pPr>
      <w:r>
        <w:rPr>
          <w:rFonts w:cs="Arial" w:ascii="Arial" w:hAnsi="Arial"/>
          <w:i/>
        </w:rPr>
        <w:t xml:space="preserve">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Mc 3,20-30). </w:t>
      </w:r>
    </w:p>
    <w:p>
      <w:pPr>
        <w:pStyle w:val="Normal"/>
        <w:spacing w:before="0" w:after="120"/>
        <w:jc w:val="both"/>
        <w:rPr>
          <w:rFonts w:ascii="Arial" w:hAnsi="Arial" w:cs="Arial"/>
        </w:rPr>
      </w:pPr>
      <w:r>
        <w:rPr>
          <w:rFonts w:cs="Arial" w:ascii="Arial" w:hAnsi="Arial"/>
        </w:rPr>
        <w:t xml:space="preserve">Ecco alcune regole date dall’Apostolo Paolo perché ci si immunizzi contro il veleno della menzogna, della falsità, dell’inganno che viene iniettato dagli emissari del principe del mondo: </w:t>
      </w:r>
      <w:r>
        <w:rPr>
          <w:rFonts w:cs="Arial" w:ascii="Arial" w:hAnsi="Arial"/>
          <w:i/>
        </w:rPr>
        <w:t xml:space="preserve">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1Ts 5,13-24).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Chi rimane in questa Parola a noi data dallo Spirito Santo sarà sicuro. Sarà anche tentato, ma sempre rimarrà saldo nella fede, nella speranza, nella carità. Lo spirito della menzogna e della falsità mai potrà attecchire su di lui perché è persona che in Cristo per opera dello Spirito Santo viene trasformato in luce, verità, grazia, vita. Più si diviene verità e più si vede lo spirito della menzogna. Più si cresce in luce e più si notano anche le più piccole tracce di polvere delle tenebre. Si vince per natura trasformata in luce.</w:t>
      </w:r>
    </w:p>
    <w:p>
      <w:pPr>
        <w:pStyle w:val="Normal"/>
        <w:spacing w:before="0" w:after="120"/>
        <w:jc w:val="both"/>
        <w:rPr>
          <w:rFonts w:ascii="Arial" w:hAnsi="Arial" w:cs="Arial"/>
        </w:rPr>
      </w:pPr>
      <w:r>
        <w:rPr>
          <w:rFonts w:cs="Arial" w:ascii="Arial" w:hAnsi="Arial"/>
        </w:rPr>
        <w:t xml:space="preserve">Vergine, Madre della Luce Eterna, fa che ci lasciamo trasformare in luce dallo Spirito Santo. Vedremo sempre falsità e menzogna. Risponderemo alle tenebre con luce sempre più grande. </w:t>
      </w:r>
    </w:p>
    <w:p>
      <w:pPr>
        <w:pStyle w:val="Normal"/>
        <w:spacing w:before="0" w:after="120"/>
        <w:jc w:val="right"/>
        <w:rPr/>
      </w:pPr>
      <w:r>
        <w:rPr>
          <w:rFonts w:cs="Arial" w:ascii="Arial" w:hAnsi="Arial"/>
          <w:b/>
          <w:i/>
        </w:rPr>
        <w:t>17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0:00Z</dcterms:created>
  <dc:creator>pc</dc:creator>
  <dc:description/>
  <dc:language>en-US</dc:language>
  <cp:lastModifiedBy>ACER</cp:lastModifiedBy>
  <cp:lastPrinted>2010-11-10T18:24:00Z</cp:lastPrinted>
  <dcterms:modified xsi:type="dcterms:W3CDTF">2020-12-17T14:20:00Z</dcterms:modified>
  <cp:revision>2</cp:revision>
  <dc:subject/>
  <dc:title>055SABATO 30</dc:title>
</cp:coreProperties>
</file>